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1805</wp:posOffset>
            </wp:positionH>
            <wp:positionV relativeFrom="paragraph">
              <wp:posOffset>-152400</wp:posOffset>
            </wp:positionV>
            <wp:extent cx="2713990" cy="1098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KARTA KWALIFIKACYJNA 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Forma wypoczynku oraz termin wypoczynku (</w:t>
      </w:r>
      <w:r>
        <w:rPr>
          <w:rFonts w:cs="Arial" w:ascii="Arial" w:hAnsi="Arial"/>
          <w:b/>
          <w:bCs/>
          <w:sz w:val="16"/>
          <w:szCs w:val="16"/>
        </w:rPr>
        <w:t>odpowiednie zaznaczy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i/>
          <w:sz w:val="22"/>
          <w:szCs w:val="22"/>
        </w:rPr>
        <w:t>I turnus</w:t>
      </w:r>
      <w:r>
        <w:rPr>
          <w:rFonts w:cs="Arial" w:ascii="Arial" w:hAnsi="Arial"/>
          <w:i/>
          <w:sz w:val="22"/>
          <w:szCs w:val="22"/>
        </w:rPr>
        <w:t xml:space="preserve">  w termini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23.07-30.07.2023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II turnus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termin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30.07-06.08.2023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II turnus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termin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06.08-13.08.202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Ośrodek wypoczynkowy Mausz  / </w:t>
      </w:r>
      <w:r>
        <w:rPr>
          <w:rFonts w:eastAsia="Arial" w:cs="Poppins;sans-serif" w:ascii="Poppins;sans-serif" w:hAnsi="Poppins;sans-serif"/>
          <w:b/>
          <w:bCs/>
          <w:i/>
          <w:iCs/>
          <w:caps w:val="false"/>
          <w:smallCaps w:val="false"/>
          <w:color w:val="auto"/>
          <w:spacing w:val="0"/>
          <w:sz w:val="23"/>
          <w:szCs w:val="22"/>
        </w:rPr>
        <w:t>Ostrów Mausz 12, 83-320 Sulęczyno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umer PESEL uczestnika wypoczynku       </w:t>
      </w:r>
    </w:p>
    <w:tbl>
      <w:tblPr>
        <w:tblW w:w="3177" w:type="dxa"/>
        <w:jc w:val="left"/>
        <w:tblInd w:w="2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2"/>
        <w:gridCol w:w="284"/>
        <w:gridCol w:w="283"/>
        <w:gridCol w:w="284"/>
        <w:gridCol w:w="282"/>
        <w:gridCol w:w="284"/>
        <w:gridCol w:w="34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Numer telefonu rodziców lub numer telefonu osoby wskazanej przez pełnoletniego uczestnika  wypoczynku, w czasie trwania wypoczynku ………………………………………………………….… ………………………………………………………………………………………………………………………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az 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że moje dziecko nie ma żadnych przeciwwskazań do rekreacyjnego uprawiania form ruchowych ujętych w ofercie wypoczynku. W związku z powyższym w</w:t>
      </w:r>
      <w:r>
        <w:rPr>
          <w:rFonts w:cs="Arial" w:ascii="Arial" w:hAnsi="Arial"/>
          <w:b/>
          <w:bCs/>
          <w:sz w:val="20"/>
          <w:szCs w:val="20"/>
        </w:rPr>
        <w:t>yrażam zgodę na udział mojego Dziecka  we wszystkich przewidzianych programem zajęciach zawartych w ofercie .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iż w przypadku jakiegokolwiek urazu, podczas zajęć objętych programem wypoczynku    nie będę rościć żadnych pretensji do organizatora wypoczynku, a także do osoby prowadzącej zajęcia. W przypadku pobytu  w szpitalu oraz  innej pomocy medycznej upoważniam kadrę  do opieki nad moim dziecki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akceptuję regulamin obozowy. Zapoznałem(am się z programem obozu, warunkami uczestnictwa w wypoczynku. Wyrażam zgodę na publikację zdjęć oraz filmów uczestnika z naszych imprez  na: machsurfing.pl, bkz.org.pl, funpage na FB oraz youtube.p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sectPr>
      <w:type w:val="nextPage"/>
      <w:pgSz w:w="11906" w:h="16838"/>
      <w:pgMar w:left="1035" w:right="911" w:gutter="0" w:header="0" w:top="1417" w:footer="0" w:bottom="114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oppins">
    <w:altName w:val="sans-serif"/>
    <w:charset w:val="ee"/>
    <w:family w:val="auto"/>
    <w:pitch w:val="default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</dc:creator>
  <dc:description/>
  <dc:language>en-US</dc:language>
  <cp:lastModifiedBy/>
  <cp:lastPrinted>1995-11-21T17:41:00Z</cp:lastPrinted>
  <dcterms:modified xsi:type="dcterms:W3CDTF">2023-03-27T17:46:16Z</dcterms:modified>
  <cp:revision>9</cp:revision>
  <dc:subject/>
  <dc:title>KARTA KWALIFIKACYJNA UCZESTNIKA WYPOCZYNKU</dc:title>
</cp:coreProperties>
</file>