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-135255</wp:posOffset>
            </wp:positionV>
            <wp:extent cx="185737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2860</wp:posOffset>
            </wp:positionV>
            <wp:extent cx="1289050" cy="918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45" r="-1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KARTA KWALIFIKACYJNA 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oraz termin wypoczynku (</w:t>
      </w:r>
      <w:r>
        <w:rPr>
          <w:rFonts w:cs="Arial" w:ascii="Arial" w:hAnsi="Arial"/>
          <w:b/>
          <w:bCs/>
          <w:sz w:val="16"/>
          <w:szCs w:val="16"/>
        </w:rPr>
        <w:t>odpowiednie zaznaczyć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o  zimowisko  w terminie </w:t>
      </w:r>
      <w:r>
        <w:rPr>
          <w:rFonts w:cs="Arial" w:ascii="Arial" w:hAnsi="Arial"/>
          <w:b/>
          <w:bCs/>
          <w:i/>
          <w:sz w:val="22"/>
          <w:szCs w:val="22"/>
        </w:rPr>
        <w:t>17.01-24.01.2026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o  zimowisko  w terminie </w:t>
      </w:r>
      <w:r>
        <w:rPr>
          <w:rFonts w:cs="Arial" w:ascii="Arial" w:hAnsi="Arial"/>
          <w:b/>
          <w:bCs/>
          <w:i/>
          <w:sz w:val="22"/>
          <w:szCs w:val="22"/>
        </w:rPr>
        <w:t>24.01.-31.01.20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>Pensjonat   Janusza Cudzich    ul. Skupniowa 6a, 34 – 425 Biały Dunaj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umer PESEL uczestnika wypoczynku       </w:t>
      </w:r>
    </w:p>
    <w:tbl>
      <w:tblPr>
        <w:tblW w:w="3177" w:type="dxa"/>
        <w:jc w:val="left"/>
        <w:tblInd w:w="2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2"/>
        <w:gridCol w:w="284"/>
        <w:gridCol w:w="283"/>
        <w:gridCol w:w="284"/>
        <w:gridCol w:w="282"/>
        <w:gridCol w:w="284"/>
        <w:gridCol w:w="283"/>
        <w:gridCol w:w="284"/>
        <w:gridCol w:w="282"/>
        <w:gridCol w:w="284"/>
        <w:gridCol w:w="34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zamieszk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Numer telefonu rodziców lub numer telefonu osoby wskazanej przez pełnoletniego uczestnika  wypoczynku, w czasie trwania wypoczynku ………………………………………………………….… ……………………………………………………………………………………………………………………… …………………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raz 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.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  <w:t>Oświadczam, że moje dziecko nie ma żadnych przeciwwskazań do rekreacyjnego uprawiania form ruchowych ujętych w ofercie wypoczynku. W związku z powyższym w</w:t>
      </w:r>
      <w:r>
        <w:rPr>
          <w:rFonts w:cs="Arial" w:ascii="Arial" w:hAnsi="Arial"/>
          <w:b/>
          <w:bCs/>
          <w:sz w:val="20"/>
          <w:szCs w:val="20"/>
        </w:rPr>
        <w:t>yrażam zgodę na udział mojego Dziecka  we wszystkich przewidzianych programem zajęciach zawartych w oferci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  <w:t>Oświadczam, iż w przypadku jakiegokolwiek urazu, podczas zajęć objętych programem wypoczynku    nie będę rościć żadnych pretensji do organizatora wypoczynku, a także do osoby prowadzącej zajęcia. W przypadku pobytu  w szpitalu oraz  innej pomocy medycznej upoważniam kadrę  do opieki nad moim dzieckie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akceptuję regulamin obozowy. Zapoznałem(am się z programem obozu, warunkami uczestnictwa w wypoczynku. Wyrażam zgodę na publikację zdjęć oraz filmów uczestnika z naszych imprez  na: machsurfing.pl, bkz.org.pl, funpage na FB oraz youtube.p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 UCZESTNICTWA W OBOZ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Uczestnik obozu zobowiązany jest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estrzegać regulaminu obozu i ośrodka oraz stosować się do poleceń wychowawców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abrać ze sobą ważną legitymację szkol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czestniczyć we wszystkich zajęciach programowych o ile nie został zwolniony z tych zajęć przez wychowawcę lub lekarz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unktualnie stawiać się na zajęciach i aktywnie w nich uczestniczyć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bać o czystość i porządek oraz powierzone mienie podczas wyjazd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ieć szacunek do kolegów, wychowawców i innych osób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estrzegać ogólnych zasad bezpieczeństwa m.in.: dot. kąpieli i ruchu drogowego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informować kadrę obozu o każdej chorobie i złym samopoczuciu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czestnik (lub jego rodzice / opiekunowie) ponosi pełną odpowiedzialność finansową za szkody wyrządzone przez niego podczas podróży i pobytu na obozie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70" w:right="0" w:hanging="27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Organizator nie odpowiada za bagaż skradziony, zgubiony lub zniszczony z braku staranności  uczestnik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spacing w:lineRule="atLeast" w:line="100"/>
        <w:ind w:left="300" w:right="0" w:hanging="3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Na obozie zaleca się oddanie przez uczestników rzeczy wartościowych oraz pieniędzy do depozytu u opiekunów. Organizator nie ponosi odpowiedzialności za kradzieże i zniszczenia wartościowych rzeczy nie oddanych do depozyt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Na obozach  obowiązuje bezwzględny zakaz: zakupu, posiadania i picia alkoholu; zakupu, posiadania i używania środków tytoniowych/nikotynowych (w tym e-papierosów, saszetek SNUS), a także  oraz zakupu, posiadania i zażywania środków odurzających (narkotyków), pobudzających, środków psychoaktywnych tzw. dopalaczy. Kierownik lub wyznaczony wychowawca/instruktor ma prawo do przeprowadzenia testów wśród uczestników.</w:t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  <w:t>5. Uczestnikowi nie wolno samodzielnie oddalać się od grupy oraz poza teren ośrodka bez zgody i wiedzy wychowawców.</w:t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315"/>
        <w:jc w:val="both"/>
        <w:rPr>
          <w:sz w:val="20"/>
          <w:szCs w:val="20"/>
        </w:rPr>
      </w:pPr>
      <w:r>
        <w:rPr>
          <w:sz w:val="20"/>
          <w:szCs w:val="20"/>
        </w:rPr>
        <w:t>6. Na obozie uczestnicy deponują telefony u wychowawców na apelu w dniu przyjazdu i mogą z nich skorzystać pół godziny po kolacji lub w innych okolicznościach określonych przez kierownika wypoczynku.</w:t>
      </w:r>
    </w:p>
    <w:p>
      <w:pPr>
        <w:pStyle w:val="Normal"/>
        <w:tabs>
          <w:tab w:val="clear" w:pos="708"/>
          <w:tab w:val="left" w:pos="795" w:leader="none"/>
        </w:tabs>
        <w:spacing w:lineRule="atLeast" w:line="100"/>
        <w:ind w:left="3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00" w:right="0" w:hanging="28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W przypadku poważnego naruszenia regulaminu obozu, uczestnik może zostać skreślony z listy uczestników, a po wcześniejszym zawiadomieniu rodziców / opiekunów wydalony z obozu na koszt własny rodziców / opiekunów. </w:t>
      </w:r>
      <w:r>
        <w:rPr>
          <w:rFonts w:eastAsia="TimesNewRomanPSMT" w:cs="Times New Roman"/>
          <w:sz w:val="20"/>
          <w:szCs w:val="20"/>
        </w:rPr>
        <w:t xml:space="preserve">W  tym  przypadku nie ma żadnych zwrotów związanych z niewykorzystaniem przez dziecko opłaconych świadczeń. </w:t>
      </w:r>
      <w:r>
        <w:rPr>
          <w:sz w:val="20"/>
          <w:szCs w:val="20"/>
        </w:rPr>
        <w:t>Osoba odpowiedzialna za uczestnika musi odebrać dziecko w ciągu 48 godzin. W przypadku nie odebrania skreślonego z listy uczestnika, Organizator zastrzega sobie prawo do przekazania Go pod opiekę właściwych władz (Policyjna Izba Dziecka)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Niniejszy regulamin stanowi integralną część zgłoszenia uczestnika na obóz </w:t>
      </w:r>
    </w:p>
    <w:p>
      <w:pPr>
        <w:pStyle w:val="Normal"/>
        <w:tabs>
          <w:tab w:val="clear" w:pos="708"/>
          <w:tab w:val="left" w:pos="8676" w:leader="dot"/>
        </w:tabs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_kopia_1"/>
      <w:bookmarkStart w:id="1" w:name="_GoBack"/>
      <w:bookmarkStart w:id="2" w:name="_GoBack_kopia_1"/>
      <w:bookmarkStart w:id="3" w:name="_GoBack"/>
      <w:bookmarkEnd w:id="2"/>
      <w:bookmarkEnd w:id="3"/>
    </w:p>
    <w:sectPr>
      <w:type w:val="nextPage"/>
      <w:pgSz w:w="11906" w:h="16838"/>
      <w:pgMar w:left="1035" w:right="911" w:gutter="0" w:header="0" w:top="1417" w:footer="0" w:bottom="114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</dc:creator>
  <dc:description/>
  <dc:language>en-US</dc:language>
  <cp:lastModifiedBy/>
  <cp:lastPrinted>1995-11-21T17:41:00Z</cp:lastPrinted>
  <dcterms:modified xsi:type="dcterms:W3CDTF">2025-09-29T11:39:34Z</dcterms:modified>
  <cp:revision>14</cp:revision>
  <dc:subject/>
  <dc:title>KARTA KWALIFIKACYJNA UCZESTNIKA WYPOCZYNKU</dc:title>
</cp:coreProperties>
</file>